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DIR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9.4b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package contains the following files, zipped with PKZIP 2.04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94BCF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DIR94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GRADE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TRI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gives a forward/backward scrollable double-column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ected files are flagged with a "+", system files with a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den files with a "*".  Files created today are show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color.  Toggles d, t, w and x allow rapid on-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le size as reported by DOS, the total space requir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ile, the dead space "wasted" by the file, and the file "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cy"  which is simply the ratio of file size to spac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for storing the file. (Depending on your DOS versio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rive type, a certain minimum amount of space is requir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For example, a 10 byte batch file may actually use 32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etwork drive! The dead space is the amount of disk space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IR allows to mark files for deletion, and delete them and re-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view files using the author's VIEW utility and Vernon Bu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utility.  You can also change directories from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and exit either to the starting drive/directory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displayed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IR reports as a summary total file size, total spac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file(s) specified. TAKE A LOOK AT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CY FOR THOSE SMALL BATCH FIL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IR allows you to sort directory listings alphabe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size, extension, age, attribute or storage efficiency, and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tly (well, almost!) resort or reverse the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ists that require more than one screen, you can als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toggle write-protect on and off for files (i.e.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-only or read-and-wr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opy files from the current list to anoth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 that DDIR reports the count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ies separately, unlike 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  Use the same way as the DOS dir command.  Wild-card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dir [d:][path][file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directory of current drive and directory     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.COM files on drive a -              ddir a: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files of directory "one', drive c -  ddir c:\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-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- exit to hom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   - exit to currently displayed drive an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   - mark/unmark files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 - delete any marked files and re-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 - change bottom display (file count summary or quick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- sort by file attribute (system, hidden, directory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  - back up highligh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  - toggle upper/lower cas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  - sort by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 -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   - sort by file "storage efficienc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  - view graphics file with viewer 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- view highlighted file with LIST (by Vernon Bu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  - sort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- print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   - reverse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-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 - view highlighted file with VIEW (for WordPerfect 5.0-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Word 4-5.5, WinWord 1-2, Win Write, Ami Pro,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   - show file "wasted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  - show file tot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- show DOS file size, wasted space and individual storag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   - show file size reported by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  - toggle file protect/unprotect (i.e. read-only or read and wr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  - interface to user-defined batch file DDIRCUST.BAT.  When you press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listing is copied to a file called DDIRUSER.FI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this file via DDIRUSER.BAT.  The recommended use i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list in two columns using Tony Caine's 2COL or JE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 For example, to use JETCOL the DDIRCUST.BAT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jetcol\jetcol ddiruser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rocessing is completed the DDIR display is re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IRUSER.FIL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- scroll up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- scroll down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      -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      -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- go to beginning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- go to end of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- move down current screen list to select "activ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  - move up current screen list to select "activ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- change to highligh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To use v or l you must have the VIEW or LIST utiliti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d in your AUTOEXEC.BAT PATH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g you must have a graphics file viewer called VPIC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If you use a different viewer, you should mak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able file and call it vpic.exe (or vpic.com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press the right or left arrow keys,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are disabled. To re-enable, press Spacebar, PgUp, PgDn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IMPORTANT UPDATE NOTE ******** IMPORTANT UPDATE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IR is an EXE file.  If you are upgrading from an earlie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be sure to delete DDI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IMPORTANT UPDATE NOTE ******** IMPORTANT UPDATE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DDIR WITH DD94BCF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dd94bcfg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filename is ddir.exe or a copy of d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ven some other .exe name (e.g. dd94b.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the filename, dd94bcfg will assume you want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you configure? (quick summ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splay color for the file list (ol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splay color for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splay color for files marked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splay color for scrolling through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date and time format (date: US, UK or International; date: 1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hour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way in which DDIR sorts the file list when you first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display speed (normal e.g. for CGA, 8088; fast e.g. for EGA/V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286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ther or not DDIR automatically detects the number of display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ustomization now allows you to save your setting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9CFG.SAV.  You can have different versions of this file i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f you wish; DDIR will use the settings it find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 from, if a SAV file exists there.  otherwise it will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default settings.  You can also reconfigur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for DDIR from any SAV file you have previously cre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ll be maintained, if possible, in any future upgrades of D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will be able to reconfigure future versions automatic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you have establish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lors, the date and time format and the default display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er case) can be set automatically using the accompany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D94BCFG.BEFORE CUSTOMIZING, MAKE SURE YOU HAVE BACKED UP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.EXE TO A SAFE PLACE!  Then from the directory where you have d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  dd94bcfg or dd94bcfg ddir.exe (where ddir.exe can b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copy of ddir.exe renamed to some other executable e.g. dd94b.ex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nstructions.  If you choose to reconfigure ddir.exe (or the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 modified file called DDIR94BN.EXE, using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s, will be created.  Test this before using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copy it to ddi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just create a new DDIR9CFG.SAV configuration file, or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r.exe from an existing DDIR9CFG.SAV file (including those crea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modify the executable, rather than just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DD94BCFG will try to open the file you specif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or, if none is given, will try to open DDI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t of customizations are for the display colors. You can th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of date display (e.g. dd.mm.yy, mm-dd-yy etc.) and the defaul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when DDIR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IR can, if your display adapter is appropriate, use fast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re using a CGA adapter or VGA in a slow comput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use this mode.  However, because some adapters are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hat running in fast display mode would lock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 therefore ships with the default normal display speed. 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rough DD94BCFG.  If doing so causes no problems stay with it;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oes arise, re-run DD94BCFG and select normal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n-standard BIOSes do not correctly return the number of lin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display screen (25 on CGA; up to 60 on VGA displays)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 tries to detect abnormal results, you can, as an added precaution,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use only 25 lines.  Normally,  select "let DDIR choose", and for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5 lines only if there is a problem with the display.  IMPORTANT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"normal display speed" DDIR will run in 25 line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y that the software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your particular hardware configuration. 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ntirely at your own risk, and the author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 caused to your hardware or soft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software, or for any other effects, direct 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aside, you should not run into difficultie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 SHAREWAR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are distributed as shareware, AND ARE NOT CRIPPLED!!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orial note: I don't support "crippleware" - I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'm expected to pay for! Crippleware is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est driving a Mercedes that's been fitted with a two-stroke eng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at's said - but each to his 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register as a user, nor are you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buy the program(s).  However, they are not fre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 of shareware, you are requested to mak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 to the author if you find the software in this packag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continue to use it after an evaluation period of 30 day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oth fulfil your moral obligation and help ensure the v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concept, from which we all benefit. If you choose not to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to remove the program files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contribution is $15 but less (or more!) would be fine. Pa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the software is worth to you. If you pay the recommended amoun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4 for shipping and handling, I will send you a 5 1/4"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plus a selection of other shareware (my own and the b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uthors, including 2COL/JETCOL by Tony Caine). Alternatively,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diskette of your preferred size (5 1/4" 360kb or 1.2Mb, or 3 1/2" 7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.4 Mb) plus $3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decide to make a contribution,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Adel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 K2J 2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notes would be fine!  Thank you. Please tell m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software from (this helps me in knowing where to post updates)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ly, which version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PAID FOR AN EARLIER VERSION  -  TH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ARE NOT EXPECTED TO PAY AGAIN. YOUR INPUT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t the low contribution requested, I cannot provi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nor automatically send upgrade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. If you have comments, questions, bug reports etc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message at my Compuserve or INTERNET address, or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mail. I will endeavor to fix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supplied on an "as is" basis. You are fre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ackage provided that you distribute the ENTI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is documentation file. (This is necessary for oth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properly.  I've downloaded too many shareware packag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ted without accompanying documentatio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ackag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colm D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0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OBTAIN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available on many BBS and on Compuserve/Ziffnet (VW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ZNT:TIPS).  If you wish to obtain a copy directly from me, please ad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ntribution. Alternatively, get it from your BBS and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" just as you are doing with DDIR.  From your favorite BBS just do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VIEW??.*"  As of this date the current version is 8.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for the following shareware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PAL40.ZIP - customize up to 4 VGA text color palettes, choosing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260,000 colors! (And see how many you can actually discer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palette can be used to create a small (2k) TS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s your chosen scheme.  Alternatively, you can se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lettes, or a grey-scale scheme, from a non-TS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or loading a TSR is a problem. (On Compuserve/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ZNT:TIPS as vgacus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earch: vgapal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PACE63.ZIP - shows graphically hard disk space installed, used and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ll drives, and shows drive type (local, remote, RAM etc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 program shows graphically space on designa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cluding floppy), and reports on install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M, including XMS and EMS memory. (On Compuserve/Zi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ZNT:TIPS as dskspc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earch: dspace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862.ZIP  - file viewer for WordPerfect 5.0 - 6.0, ASCII, Ami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d (DOS 4/5 and Windows 1/2); includes text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full or partial file, etc.  (On Compu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WFILE.ZIP in ZNT:TIPS).  BBS search:  view???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FIND ANY OF THESE, LEAVE ME A MESSAGE! I'LL BE HAPP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YOU, BUT IN THE INTERESTS OF CUTTING DOWN CONNECT TI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USE INTERNET. THAT WOULD REQUIRE YOU TO HAVE THE UUDECO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SHOULD BE AVAILABLE ON ANY BBS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 70574,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drury@gsc.emr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